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36:00Z</dcterms:created>
  <dc:creator>Tomáš Kepr</dc:creator>
  <dc:description/>
  <cp:keywords/>
  <dc:language>en-US</dc:language>
  <cp:lastModifiedBy>Pavel Moravec</cp:lastModifiedBy>
  <cp:lastPrinted>2017-07-18T08:48:00Z</cp:lastPrinted>
  <dcterms:modified xsi:type="dcterms:W3CDTF">2017-07-18T08:45:00Z</dcterms:modified>
  <cp:revision>3</cp:revision>
  <dc:subject/>
  <dc:title>Jihočeský územní výbor ČRS v Boršově nad Vltavou si Vás dovoluje pozvat na</dc:title>
</cp:coreProperties>
</file>