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O ČRS Tábor</w:t>
      </w:r>
    </w:p>
    <w:p>
      <w:pPr>
        <w:pStyle w:val="Normal"/>
        <w:jc w:val="center"/>
        <w:rPr/>
      </w:pPr>
      <w:r>
        <w:rPr>
          <w:sz w:val="32"/>
          <w:szCs w:val="32"/>
        </w:rPr>
        <w:t>ve spolupráci s Jihočeským územním svazem České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Budějov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Vás zve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kolo extraligy LRU v přívlač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ané ve dnech 10. -11. června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revíru Volyňka 1a 2 (423047-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poz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ant</w:t>
        <w:tab/>
        <w:tab/>
        <w:tab/>
        <w:tab/>
        <w:t>Ing. Tomáš Ke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</w:t>
        <w:tab/>
        <w:tab/>
        <w:tab/>
        <w:tab/>
        <w:t>Miroslav Zvolánek ,Milan Měs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rozhodčí</w:t>
        <w:tab/>
        <w:tab/>
        <w:tab/>
        <w:t>Miroslav Zvolánek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Bodovací komise</w:t>
        <w:tab/>
        <w:t>ing. Josef  Klement, Ing. Tomáš Ke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y proběhnou podle S a Z řádu pro LRU – přívlač na rok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důvodu snahy o maximální ochranu rybí obsádky v řece,bude při závodech povolen lov jen na nástrahy osazené pouze </w:t>
      </w:r>
      <w:r>
        <w:rPr>
          <w:b/>
          <w:sz w:val="28"/>
          <w:szCs w:val="28"/>
        </w:rPr>
        <w:t>jedním jednoháčkem bez protihrotu,či zamáčknutým protihrotem.Brodění je zakázáno</w:t>
      </w:r>
      <w:r>
        <w:rPr>
          <w:sz w:val="28"/>
          <w:szCs w:val="28"/>
        </w:rPr>
        <w:t>.Závodníci musí vlastnit JČ pstruhovou povolenku(možno zajistit u pořadatelů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esty je možné podávat v souladu se Soutěžním a Závodním řádem LRU – přívlač pro rok 2017 po složení kauce 500,- Kč na jeden protest.  Při zamítnutí protestu kauce propadá ve prospěch pořadatele.</w:t>
      </w:r>
    </w:p>
    <w:p>
      <w:pPr>
        <w:pStyle w:val="Normal"/>
        <w:rPr/>
      </w:pPr>
      <w:r>
        <w:rPr>
          <w:b/>
          <w:sz w:val="28"/>
          <w:szCs w:val="28"/>
        </w:rPr>
        <w:t>Ubyt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luveno na domově mládeže SŠ a JŠ Volyně(modrá budova).Máme rezervováno 3.a4.patro.Pro každý tým jeden tří-lůžkový pokoj.Cena za ubytování je 200,-kč/os.v případě zájmu zašlete jména  s adresou na email: </w:t>
      </w:r>
      <w:hyperlink r:id="rId2">
        <w:r>
          <w:rPr>
            <w:rStyle w:val="InternetLink"/>
            <w:sz w:val="28"/>
            <w:szCs w:val="28"/>
          </w:rPr>
          <w:t>mira.zvolanek@seznam.cz</w:t>
        </w:r>
      </w:hyperlink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31.5.2017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éninkový úsek:</w:t>
      </w:r>
      <w:r>
        <w:rPr>
          <w:sz w:val="28"/>
          <w:szCs w:val="28"/>
        </w:rPr>
        <w:t xml:space="preserve">   Volyňka  1 (423047) </w:t>
      </w:r>
      <w:r>
        <w:rPr>
          <w:b/>
          <w:sz w:val="28"/>
          <w:szCs w:val="28"/>
        </w:rPr>
        <w:t>– (v mapce vyznačen zele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začátku revíru ve Strakonicích,až po jez pod Strunkovicem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ní  úsek:</w:t>
      </w:r>
      <w:r>
        <w:rPr>
          <w:sz w:val="28"/>
          <w:szCs w:val="28"/>
        </w:rPr>
        <w:t xml:space="preserve">celý revír Volyňka 2(423048) a konec revíru Volyňka 1(423047) – </w:t>
      </w:r>
      <w:r>
        <w:rPr>
          <w:b/>
          <w:sz w:val="28"/>
          <w:szCs w:val="28"/>
        </w:rPr>
        <w:t>(v mapce vyznačen červe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tlivé tratě budou v zájmu regulérnosti vytyčeny až den před závody dle aktuálního stavu vody v řece.Podle S a Z řádu 2017  platí  na celém revíru pro všechny členy účastnících se družstev </w:t>
      </w:r>
      <w:r>
        <w:rPr>
          <w:b/>
          <w:sz w:val="28"/>
          <w:szCs w:val="28"/>
        </w:rPr>
        <w:t>přísn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ákaz rybolovu od 31.5.včetně až do konce závodů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ýskyt ryb:</w:t>
      </w:r>
      <w:r>
        <w:rPr>
          <w:sz w:val="28"/>
          <w:szCs w:val="28"/>
        </w:rPr>
        <w:t xml:space="preserve"> pstruh obecný, lipan podhorní,jelec tloušť a proudník,okoun ří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závodního úsek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á se o pstruhovou řeku s šířkou toku 5 – 15m a hloubkou 0,2 – 1,5 m.Dno je kamenité s pískovými lavicemi,v hlubších partiích s nánosem sedimentu. Břehy jsou hlinitopísčité s kamenným záhozem,v obcích částečně regulované.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Časový rozpis  závodů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átek 9. června 2017</w:t>
      </w:r>
      <w:r>
        <w:rPr>
          <w:sz w:val="28"/>
          <w:szCs w:val="28"/>
        </w:rPr>
        <w:t xml:space="preserve">  8.00- 17.00</w:t>
        <w:tab/>
        <w:t xml:space="preserve">  trénink ve vymezeném úsek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5.00       ubytován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9.00       porada vedoucích družstev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a losování na 1.den</w:t>
      </w:r>
    </w:p>
    <w:p>
      <w:pPr>
        <w:pStyle w:val="Normal"/>
        <w:rPr/>
      </w:pPr>
      <w:r>
        <w:rPr>
          <w:b/>
          <w:sz w:val="28"/>
          <w:szCs w:val="28"/>
        </w:rPr>
        <w:t>Sobota 10. června 2017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6.15</w:t>
        <w:tab/>
        <w:t xml:space="preserve">  odjezd na závodní úse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6.45 – 7.45       příprava na 1. závo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>7.45 – 9.15</w:t>
        <w:tab/>
        <w:t xml:space="preserve">  1. část 1. závodu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9.15 – 10.00 </w:t>
        <w:tab/>
        <w:t xml:space="preserve">  rotac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</w:t>
      </w:r>
      <w:r>
        <w:rPr>
          <w:b/>
          <w:sz w:val="28"/>
          <w:szCs w:val="28"/>
        </w:rPr>
        <w:t>10.00 – 11.30    2. část 1. 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11.30 – 13.30</w:t>
        <w:tab/>
        <w:t xml:space="preserve">  oběd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13.30 – 14.30</w:t>
        <w:tab/>
        <w:t xml:space="preserve">  příprava na 2. závo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</w:t>
      </w:r>
      <w:r>
        <w:rPr>
          <w:b/>
          <w:sz w:val="28"/>
          <w:szCs w:val="28"/>
        </w:rPr>
        <w:t xml:space="preserve">14.30 – 16.00  </w:t>
        <w:tab/>
        <w:t xml:space="preserve">  1. část 2. 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16.00 – 16.45</w:t>
        <w:tab/>
        <w:t xml:space="preserve">  rotace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16.45 – 18.15</w:t>
        <w:tab/>
        <w:t xml:space="preserve">  2. část 2. záv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20.30</w:t>
        <w:tab/>
        <w:t xml:space="preserve">  průběžné výsledky, losování na 2. de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děle 11. června 2017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6.00</w:t>
        <w:tab/>
        <w:t xml:space="preserve">  odjezd na závodní úsek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  6.30 – 7.30</w:t>
        <w:tab/>
        <w:t xml:space="preserve">  příprava na 3. závo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7.30 – 9.00</w:t>
        <w:tab/>
        <w:t xml:space="preserve">  1. část 3. závodu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9.00 – 9.45</w:t>
        <w:tab/>
        <w:t xml:space="preserve">  rota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9.45 – 11.15</w:t>
        <w:tab/>
        <w:t xml:space="preserve">  2. část 3.závodu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11.15 – 13.45</w:t>
        <w:tab/>
        <w:t xml:space="preserve">  oběd,příprava na 4. závo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13.45 – 15.15</w:t>
        <w:tab/>
        <w:t xml:space="preserve">  1. část 4. závodu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15.15 – 16.00</w:t>
        <w:tab/>
        <w:t xml:space="preserve">  rota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16.00 – 17.30</w:t>
        <w:tab/>
        <w:t xml:space="preserve">  2. část 4. závodu</w:t>
      </w:r>
    </w:p>
    <w:p>
      <w:pPr>
        <w:pStyle w:val="Normal"/>
        <w:ind w:left="21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9.00    vyhlášení výsled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řípadě nutnosti si pořadatel vyhrazuje právo změny závodních úseků,nebo časového harmonogramu závod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g.Tomáš Kepr - garant                                 Miroslav Zvolánek – pořad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l. – 606 580 464                                                   tel. – 604 231 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4364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36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967845" cy="685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784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.zvolanek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6:00Z</dcterms:created>
  <dc:creator>Bayer</dc:creator>
  <dc:description/>
  <cp:keywords/>
  <dc:language>en-US</dc:language>
  <cp:lastModifiedBy>marek@crscb.cz</cp:lastModifiedBy>
  <dcterms:modified xsi:type="dcterms:W3CDTF">2017-06-08T06:16:00Z</dcterms:modified>
  <cp:revision>2</cp:revision>
  <dc:subject/>
  <dc:title>                                 </dc:title>
</cp:coreProperties>
</file>